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553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Link do mapy lokalizacji (My Map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CC0000"/>
                <w:sz w:val="18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76923C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podać zbliżony kształt działki tj. kwadrat, prostokąt, trójkąt, inne) 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gdy więcej niż jeden właściciel prosimy o wpisanie powierzchni jaka przypada na poszczególnych właściciel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plan w przygotowaniu prosimy             o podanie orientacyjnego terminu uchwal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różnicy pomiędzy najniższym i najwyższym punktem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 wpisanie  maksymalnej dopuszczalnej wysokości zabudowy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dopuszczalny procent zabudowy działki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 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rodzaj drogi i jej szerokość użytkową – bez pobocz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ależy podać oznaczenie autostrady / drogi krajowej oraz odległość do wjazdu na autostradę / drogę krajową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, w której znajduje się port i odległości w km; interesują nas wszystkie porty znajdujące się w promieniu 2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prosimy o podanie miejscowości i odległości w km; dodatkowo interesują nas wszystkie lotniska znajdujące się w promieniu 100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(prosimy o zaznaczenie, czy podana informacja dotyczy wody dla celów socjalnych czy przemysłowych. Jeżeli występują oba rodzaje wody prosimy o podanie informacji dla każdego z nich z osobna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mię, nazwisko, stanowisko, tel., tel. komórkowy, e-mail, znajomość języków obcyc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right="57" w:hanging="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a aktualizacji </w:t>
            </w:r>
          </w:p>
          <w:p>
            <w:pPr>
              <w:pStyle w:val="Heading1"/>
              <w:keepLines/>
              <w:ind w:right="57" w:hanging="0"/>
              <w:rPr/>
            </w:pPr>
            <w:r>
              <w:rPr>
                <w:rFonts w:eastAsia="Arial"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>of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18"/>
                <w:szCs w:val="18"/>
                <w:lang w:val="en-US"/>
              </w:rPr>
              <w:t>Updated offer</w:t>
            </w:r>
            <w:r>
              <w:rPr>
                <w:rFonts w:cs="Arial" w:ascii="Arial" w:hAnsi="Arial"/>
                <w:iCs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-5 dobrej jakości zdjęć, dających pełny obraz terenu;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keepLines/>
        <w:widowControl w:val="false"/>
        <w:ind w:left="720" w:hanging="0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3-5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Zdjęcia lotnicze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Aerial photographs 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wypełniająca ofertę scl w tym zamieszczająca zdjęcia terenów oświadcza, że: jest 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ona do dysponowania materiałami stanowiącymi załącznik do oferty , posiada prawa autorskie do tych materiałów w tym zdjęć, oraz zapewnia że materiały te, w żaden sposób nie naruszają praw osób trzecich. 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IH nie ponosi odpowiedzialności w przypadku skierowania przez inne osoby roszczeń związanych z opublikowaniem materiałów, w tym zdjęć. Odpowiedzialność w tym zakresie ponosi wyłącznie oferent, który przesłał materiały.</w:t>
      </w:r>
    </w:p>
    <w:p>
      <w:pPr>
        <w:pStyle w:val="Normal"/>
        <w:keepLines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iniejszym oświadczam, że na podstawie art. 23 ust. 1 pkt 1) ustawy z dnia 29 sierpnia 1997 r. o ochronie danych osobowych (tj. Dz. U. z 2016 r., poz. 922 z późn. zm.), wyrażam zgodę na przetwarzanie  przez PAIH danych osobowych wskazanych w formularzu Site Check List,  w  celu zamieszczenia w Bazie Ofert Inwestycyjnych, która znajduje się pod adresem  </w:t>
      </w:r>
      <w:hyperlink r:id="rId3" w:tgtFrame="_blank">
        <w:r>
          <w:rPr>
            <w:rStyle w:val="InternetLink"/>
            <w:b/>
            <w:sz w:val="22"/>
            <w:szCs w:val="22"/>
          </w:rPr>
          <w:t>www.paih.gov.pl</w:t>
        </w:r>
      </w:hyperlink>
      <w:r>
        <w:rPr>
          <w:b/>
          <w:sz w:val="22"/>
          <w:szCs w:val="22"/>
        </w:rPr>
        <w:t xml:space="preserve">  oraz w procesie  obsługi inwestorów i marketingu inwestycyjnego. Oświadczam, że zostałam/em poinformowany, iż przysługuje mi prawo: do dostępu do moich danych osobowych oraz ich poprawiania; wniesienia pisemnego, umotywowanego żądania zaprzestania przetwarzania moich danych osobowych; wniesienia sprzeciwu wobec przetwarzania moich danych a także, że podanie danych osobowych jest dobrowolne. ”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57"/>
      <w:gridCol w:w="163"/>
    </w:tblGrid>
    <w:tr>
      <w:trPr>
        <w:trHeight w:val="1398" w:hRule="atLeast"/>
      </w:trPr>
      <w:tc>
        <w:tcPr>
          <w:tcW w:w="10257" w:type="dxa"/>
          <w:tcBorders/>
        </w:tcPr>
        <w:tbl>
          <w:tblPr>
            <w:tblW w:w="10126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63"/>
            <w:gridCol w:w="163"/>
          </w:tblGrid>
          <w:tr>
            <w:trPr>
              <w:trHeight w:val="954" w:hRule="atLeast"/>
            </w:trPr>
            <w:tc>
              <w:tcPr>
                <w:tcW w:w="9963" w:type="dxa"/>
                <w:tcBorders/>
              </w:tcPr>
              <w:tbl>
                <w:tblPr>
                  <w:tblW w:w="9822" w:type="dxa"/>
                  <w:jc w:val="left"/>
                  <w:tblInd w:w="1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45"/>
                  <w:gridCol w:w="610"/>
                  <w:gridCol w:w="8167"/>
                </w:tblGrid>
                <w:tr>
                  <w:trPr>
                    <w:trHeight w:val="437" w:hRule="atLeast"/>
                  </w:trPr>
                  <w:tc>
                    <w:tcPr>
                      <w:tcW w:w="1655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215" cy="972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167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Arial Narrow" w:hAnsi="Arial Narrow" w:cs="Arial Narrow"/>
                          <w:color w:val="00008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14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44170</wp:posOffset>
                                </wp:positionV>
                                <wp:extent cx="3886200" cy="0"/>
                                <wp:effectExtent l="0" t="19050" r="0" b="19050"/>
                                <wp:wrapNone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27.1pt" to="303.9pt,27.1pt" stroked="t" o:allowincell="t" style="position:absolute">
                                <v:stroke color="silver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18">
                                <wp:simplePos x="0" y="0"/>
                                <wp:positionH relativeFrom="column">
                                  <wp:posOffset>-26035</wp:posOffset>
                                </wp:positionH>
                                <wp:positionV relativeFrom="paragraph">
                                  <wp:posOffset>396240</wp:posOffset>
                                </wp:positionV>
                                <wp:extent cx="4919345" cy="5080"/>
                                <wp:effectExtent l="635" t="19050" r="635" b="19050"/>
                                <wp:wrapNone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91940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line id="shape_0" from="-2.05pt,31.2pt" to="385.25pt,31.55pt" stroked="t" o:allowincell="t" style="position:absolute;flip:y">
                                <v:stroke color="gray" weight="38160" joinstyle="miter" endcap="flat"/>
                                <v:fill o:detectmouseclick="t" on="false"/>
                                <w10:wrap type="none"/>
                              </v:line>
                            </w:pict>
                          </mc:Fallback>
                        </mc:AlternateContent>
                      </w: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  <w:t>VIII edycja Ogólnopolskiego Konkursu „GRUNT NA MEDAL” 2018</w:t>
                      </w:r>
                    </w:p>
                  </w:tc>
                </w:tr>
                <w:tr>
                  <w:trPr>
                    <w:trHeight w:val="115" w:hRule="atLeast"/>
                  </w:trPr>
                  <w:tc>
                    <w:tcPr>
                      <w:tcW w:w="1045" w:type="dxa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8777" w:type="dxa"/>
                      <w:gridSpan w:val="2"/>
                      <w:tcBorders/>
                    </w:tcPr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napToGrid w:val="false"/>
                        <w:rPr>
                          <w:rFonts w:ascii="Impact" w:hAnsi="Impact" w:cs="Impact"/>
                          <w:bCs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bCs/>
                          <w:color w:val="CC3300"/>
                          <w:sz w:val="30"/>
                          <w:szCs w:val="30"/>
                        </w:rPr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ih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PAIZ</dc:creator>
  <dc:description/>
  <cp:keywords/>
  <dc:language>en-US</dc:language>
  <cp:lastModifiedBy>Monika Zdrojek</cp:lastModifiedBy>
  <cp:lastPrinted>2011-01-12T08:45:00Z</cp:lastPrinted>
  <dcterms:modified xsi:type="dcterms:W3CDTF">2018-04-18T05:17:00Z</dcterms:modified>
  <cp:revision>4</cp:revision>
  <dc:subject/>
  <dc:title>LISTA DANYCH DOTYCZĄCYCH TERENU</dc:title>
</cp:coreProperties>
</file>